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ment Plan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eJAS:</w:t>
        <w:tab/>
        <w:t>eMessage case manager &amp; Seth employment plan note (immediately after completing pla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Copy note and paste into eJA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Update ESL level in Demographic Scre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Note:</w:t>
        <w:tab/>
        <w:t>Employment plan created on (date) and discussed with client.  (Client’s name) ESL level is (ESL level).  The following barriers to employment are: (lack of English skills, appropriate work clothes, lack of American work history, no transferable skills).  Client’s education is (highest grade level completed) in home country.  Work experience is: (list work experience). Scheduled activities are 23 hours job search and 12 hours ESL at (name of school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Fax to Seth:</w:t>
        <w:tab/>
        <w:t>Copy of completed/signed employment plan (original if non-PA (can be placed in Admin file))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py of CASAS test or printout from school (w/ESL level)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py of I-94 or Green C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  <w:t>Initial Job Placement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eJAS:</w:t>
        <w:tab/>
        <w:t>eMessage case manager &amp; Seth employment information note (within 14 business days of employment start dat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Copy note and paste into eJA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Note:</w:t>
        <w:tab/>
        <w:t>Name of Employer</w:t>
      </w:r>
    </w:p>
    <w:p>
      <w:pPr>
        <w:pStyle w:val="TextBodyIndent"/>
        <w:rPr/>
      </w:pPr>
      <w:r>
        <w:rPr/>
        <w:tab/>
        <w:t>Address of Employer</w:t>
      </w:r>
    </w:p>
    <w:p>
      <w:pPr>
        <w:pStyle w:val="TextBodyIndent"/>
        <w:rPr/>
      </w:pPr>
      <w:r>
        <w:rPr/>
        <w:tab/>
        <w:t>Phone Number of Employer</w:t>
      </w:r>
    </w:p>
    <w:p>
      <w:pPr>
        <w:pStyle w:val="TextBodyIndent"/>
        <w:rPr/>
      </w:pPr>
      <w:r>
        <w:rPr/>
        <w:tab/>
        <w:t>Supervisor</w:t>
      </w:r>
    </w:p>
    <w:p>
      <w:pPr>
        <w:pStyle w:val="TextBodyIndent"/>
        <w:ind w:left="2160" w:hanging="0"/>
        <w:rPr/>
      </w:pPr>
      <w:r>
        <w:rPr/>
        <w:t>Position Title</w:t>
      </w:r>
    </w:p>
    <w:p>
      <w:pPr>
        <w:pStyle w:val="TextBodyIndent"/>
        <w:rPr/>
      </w:pPr>
      <w:r>
        <w:rPr/>
        <w:tab/>
        <w:t>Start Date</w:t>
      </w:r>
    </w:p>
    <w:p>
      <w:pPr>
        <w:pStyle w:val="TextBodyIndent"/>
        <w:rPr/>
      </w:pPr>
      <w:r>
        <w:rPr/>
        <w:tab/>
        <w:t>Hours per Week</w:t>
      </w:r>
    </w:p>
    <w:p>
      <w:pPr>
        <w:pStyle w:val="TextBodyIndent"/>
        <w:rPr/>
      </w:pPr>
      <w:r>
        <w:rPr/>
        <w:tab/>
        <w:t>Wage</w:t>
      </w:r>
    </w:p>
    <w:p>
      <w:pPr>
        <w:pStyle w:val="TextBodyIndent"/>
        <w:rPr/>
      </w:pPr>
      <w:r>
        <w:rPr/>
        <w:tab/>
        <w:t>Benefits (yes or no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Fax to Seth:</w:t>
        <w:tab/>
        <w:t>Employment Information sheet (only for non-PA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within 14 business days of employment start dat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aps/>
        </w:rPr>
        <w:t>30-Day Retention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eJAS:</w:t>
        <w:tab/>
        <w:tab/>
        <w:t>Place note in eJAS at 30 days from employment start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If employment not verified, put note about attempt to verify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lace note about Career Services and retention servic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Note:</w:t>
        <w:tab/>
        <w:t>Spoke with (client or employer) and confirmed that client completed 30 days of employment.  Provided information about Career Services and assisted client with (transportation, childcare, DSHS, etc… issues).</w:t>
      </w:r>
    </w:p>
    <w:p>
      <w:pPr>
        <w:pStyle w:val="TextBodyIndent"/>
        <w:rPr/>
      </w:pPr>
      <w:r>
        <w:rPr/>
        <w:t>Not verified:</w:t>
        <w:tab/>
        <w:t>Attempted to verify employment, but have not yet received (pay stub or signed verification form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Fax to Seth:</w:t>
        <w:tab/>
        <w:t>Completed 30-day verification form (signed or pay stub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aps/>
        </w:rPr>
        <w:t>90-Day Retention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eJAS:</w:t>
        <w:tab/>
        <w:tab/>
        <w:t>Place note in eJAS at 90 days from employment start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If employment not verified, put note about attempt to verify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lace note monthly about retention services provid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Note:</w:t>
        <w:tab/>
        <w:t>Spoke with (client or employer) and confirmed that client completed 90 days of employment.  Assisted client with (transportation, childcare, DSHS, etc… issues).</w:t>
      </w:r>
    </w:p>
    <w:p>
      <w:pPr>
        <w:pStyle w:val="TextBodyIndent"/>
        <w:rPr/>
      </w:pPr>
      <w:r>
        <w:rPr/>
        <w:t>Not verified:</w:t>
        <w:tab/>
        <w:t>Attempted to verify employment, but have not yet received (pay stub or signed verification form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Fax to Seth:</w:t>
        <w:tab/>
        <w:t>Completed 90-day verification form (signed or pay stub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WEX/CS Start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eJAS:</w:t>
        <w:tab/>
        <w:t>eMessage case manager &amp; Seth WEX/CS information note (within 3 business days of WEX/CS start dat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Copy note and paste into eJA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Note:</w:t>
        <w:tab/>
        <w:t>Name of Volunteer Site</w:t>
      </w:r>
    </w:p>
    <w:p>
      <w:pPr>
        <w:pStyle w:val="TextBodyIndent"/>
        <w:rPr/>
      </w:pPr>
      <w:r>
        <w:rPr/>
        <w:tab/>
        <w:t>Address of Volunteer Site</w:t>
      </w:r>
    </w:p>
    <w:p>
      <w:pPr>
        <w:pStyle w:val="TextBodyIndent"/>
        <w:rPr/>
      </w:pPr>
      <w:r>
        <w:rPr/>
        <w:tab/>
        <w:t>Phone Number of Volunteer Site</w:t>
      </w:r>
    </w:p>
    <w:p>
      <w:pPr>
        <w:pStyle w:val="TextBodyIndent"/>
        <w:rPr/>
      </w:pPr>
      <w:r>
        <w:rPr/>
        <w:tab/>
        <w:t>Supervisor</w:t>
      </w:r>
    </w:p>
    <w:p>
      <w:pPr>
        <w:pStyle w:val="TextBodyIndent"/>
        <w:ind w:left="2160" w:hanging="0"/>
        <w:rPr/>
      </w:pPr>
      <w:r>
        <w:rPr/>
        <w:t>Position Title</w:t>
      </w:r>
    </w:p>
    <w:p>
      <w:pPr>
        <w:pStyle w:val="TextBodyIndent"/>
        <w:rPr/>
      </w:pPr>
      <w:r>
        <w:rPr/>
        <w:tab/>
        <w:t>Start Date</w:t>
      </w:r>
    </w:p>
    <w:p>
      <w:pPr>
        <w:pStyle w:val="TextBodyIndent"/>
        <w:rPr/>
      </w:pPr>
      <w:r>
        <w:rPr/>
        <w:tab/>
        <w:t>Hours per Week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Keep in File:</w:t>
        <w:tab/>
        <w:t>Signed WEX Agreement and Signed WEX Referral forms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WEX/CS Monthly Participation</w:t>
      </w:r>
    </w:p>
    <w:p>
      <w:pPr>
        <w:pStyle w:val="Normal"/>
        <w:ind w:firstLine="720"/>
        <w:rPr/>
      </w:pPr>
      <w:r>
        <w:rPr>
          <w:rFonts w:cs="Helvetica" w:ascii="Helvetica" w:hAnsi="Helvetica"/>
        </w:rPr>
        <w:t>eJAS:</w:t>
        <w:tab/>
        <w:tab/>
        <w:t>Enter actual hours by the 1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of the following month</w:t>
      </w:r>
    </w:p>
    <w:p>
      <w:pPr>
        <w:pStyle w:val="Normal"/>
        <w:ind w:firstLine="720"/>
        <w:rPr/>
      </w:pPr>
      <w:r>
        <w:rPr>
          <w:rFonts w:cs="Helvetica" w:ascii="Helvetica" w:hAnsi="Helvetica"/>
        </w:rPr>
        <w:tab/>
        <w:tab/>
        <w:t>Place participation note by the 10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of the following mon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rPr/>
      </w:pPr>
      <w:r>
        <w:rPr/>
        <w:t>Note:</w:t>
        <w:tab/>
        <w:t>Client completed (number of hours) hours of WEX/CS during (name of month). Supervisor reports (good attendance, progress, problems, etc…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Keep in File:</w:t>
        <w:tab/>
        <w:t>WEX timeshee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Social Service</w:t>
      </w:r>
    </w:p>
    <w:p>
      <w:pPr>
        <w:pStyle w:val="TextBodyIndent"/>
        <w:rPr/>
      </w:pPr>
      <w:r>
        <w:rPr/>
        <w:t>File Note:</w:t>
        <w:tab/>
        <w:t>Enter note about first meeting client.</w:t>
      </w:r>
    </w:p>
    <w:p>
      <w:pPr>
        <w:pStyle w:val="TextBodyIndent"/>
        <w:rPr/>
      </w:pPr>
      <w:r>
        <w:rPr/>
        <w:tab/>
        <w:t>Enter note about assessing client barriers and social service needs.</w:t>
      </w:r>
    </w:p>
    <w:p>
      <w:pPr>
        <w:pStyle w:val="TextBodyIndent"/>
        <w:rPr/>
      </w:pPr>
      <w:r>
        <w:rPr/>
        <w:tab/>
        <w:t>Enter note about contact agencies for referral and responses from referral agencies.</w:t>
      </w:r>
    </w:p>
    <w:p>
      <w:pPr>
        <w:pStyle w:val="TextBodyIndent"/>
        <w:rPr/>
      </w:pPr>
      <w:r>
        <w:rPr/>
        <w:tab/>
        <w:t>Enter note about follow-up to referral (results).</w:t>
      </w:r>
    </w:p>
    <w:p>
      <w:pPr>
        <w:pStyle w:val="TextBodyIndent"/>
        <w:rPr/>
      </w:pPr>
      <w:r>
        <w:rPr/>
        <w:tab/>
        <w:t>Enter note about what you did for Enhanced Referral.</w:t>
      </w:r>
    </w:p>
    <w:p>
      <w:pPr>
        <w:pStyle w:val="TextBodyIndent"/>
        <w:rPr/>
      </w:pPr>
      <w:r>
        <w:rPr/>
        <w:tab/>
        <w:t>Enter note about result from Enhanced Referr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Fax to Seth:</w:t>
        <w:tab/>
        <w:t>Copy of I-94 or Green Card to prove refugee status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mpleted Intake Form (showing needs from referral)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mpleted Referral Form (or Enhanced Referral)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y documents to prove completion of referral (if not signed)</w:t>
      </w:r>
    </w:p>
    <w:p>
      <w:pPr>
        <w:pStyle w:val="Normal"/>
        <w:ind w:left="216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igned Release of Inform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Updated 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2"/>
      </w:rPr>
    </w:pPr>
    <w:r>
      <w:rPr>
        <w:rFonts w:cs="Helvetica" w:ascii="Helvetica" w:hAnsi="Helvetica"/>
        <w:b/>
        <w:sz w:val="32"/>
      </w:rPr>
      <w:t>RIA Bill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39:00Z</dcterms:created>
  <dc:creator>TRAC Associates</dc:creator>
  <dc:description/>
  <dc:language>en-US</dc:language>
  <cp:lastModifiedBy>TRAC Associates</cp:lastModifiedBy>
  <dcterms:modified xsi:type="dcterms:W3CDTF">2008-09-22T04:47:00Z</dcterms:modified>
  <cp:revision>11</cp:revision>
  <dc:subject/>
  <dc:title>RIA Billing Checklist</dc:title>
</cp:coreProperties>
</file>